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Szociálpolitika az EU-b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árgy kódja:</w:t>
            </w:r>
            <w:r>
              <w:rPr>
                <w:b/>
                <w:color w:val="000000"/>
              </w:rPr>
              <w:t xml:space="preserve"> NBG_NT139_K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Előadás  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Kollokvium X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Gyakorlati jegy </w:t>
            </w: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3294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ktatási nyelv: </w:t>
            </w:r>
            <w:r>
              <w:rPr>
                <w:sz w:val="24"/>
                <w:szCs w:val="24"/>
              </w:rPr>
              <w:t>magya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ntárgy célja és tartalma:</w:t>
            </w:r>
            <w:r>
              <w:rPr>
                <w:sz w:val="24"/>
                <w:szCs w:val="24"/>
              </w:rPr>
              <w:t xml:space="preserve"> A hallgatók megismerjék a azokat a politikai, gazdasági, társadalmi tényezőket, amelyek meghatározzák a szociálpolitikai intézkedéseket, szolgáltatásokat.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Fő témaköre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om és szociálpolitika értelmezése, globalizációs, nemzetközi hatások. Társadalmi struktúra hatása a szociálpolitiká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zetközi paradigmaváltás és a magyar szociálpolitika. Társadalom és szociálpolitika történet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kségletek és értékek hatása. Társadalmi igazságosság problémája – társadalmi egyenlőtlenség és kirekeszt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Államok, polgárok, állami kudarcok. Politikai engedmények taktikái. Állami szerepek – újraelosztó szerepek. Juttatások és ellátások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léti államok típusai. Jóléti pluralizmu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ciális biztonság szabályozása. Szociális jogok tartalm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politika intézményei, eszközei. Önkéntesek, egyházak, civil szervezetek, önkormányzatok szerep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sadalombiztosítás átalakulása, ellátási formák. Szociális háló lyukai – szegénység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politika és a gazdaság kapcsolata. Kormányzatok munkaerő-piaci politikája. Munkanélküliség. Szegénységelmélete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iancia és a társadalompolitik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nyelv</w:t>
            </w:r>
            <w:r>
              <w:rPr>
                <w:sz w:val="24"/>
                <w:szCs w:val="24"/>
              </w:rPr>
              <w:t>: magyar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Ferge Zsuzsa: Szociálpolitika és társadalom ELTE Szociológiai Intézet Szociálpolitika Tanszék Bp. 199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ba Iván – Tóth István György: A jóléti állam politikai gazdaságtana. In: Csaba Iván – Tóth István György: A jóléti állam politikai gazdaságtana 7-42 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sz Katalin: Szociálpolitika és demokrácia. In: Tanulmányok a demokráciáról Munkásakadémia Alapítvány, Bp.199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lai Péter: Szocializáció. Corvina Kiadó, 199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Cigányok Magyarországon. Szerk: Glatz Ferenc. 1998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mbori Gyula: A szociálpolitika alapfogalmai. Hilscher Rezső Szociálpolitikai Egyesület, Bp. 199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áni Gábor: A szociálpolitika múltja Magyarországon Historia MTA Történettudományi Intézete Bp.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só Ferenc – Stumpf István: Vesztesek. Ifjúság az ezredfordulón. Budapest, Hungaropon, 19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esi Gábor – Kézdi Gábor: A cigány népesség Magyarországon. Dokumentáció és adattár. Socio.Typo. Budapest, 1998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Zsebéné Dobó Marian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Zsebéné Dobó Mariann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25:00Z</dcterms:created>
  <dc:creator>Századvég</dc:creator>
  <dc:description/>
  <dc:language>en-US</dc:language>
  <cp:lastModifiedBy>Politológia</cp:lastModifiedBy>
  <dcterms:modified xsi:type="dcterms:W3CDTF">2006-06-29T10:27:00Z</dcterms:modified>
  <cp:revision>5</cp:revision>
  <dc:subject/>
  <dc:title>Tantárgy neve: Társadalom és szociálpolitika</dc:title>
</cp:coreProperties>
</file>